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227"/>
      </w:tblGrid>
      <w:tr>
        <w:trPr/>
        <w:tc>
          <w:tcPr>
            <w:tcW w:w="4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Genetic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. Normal chromosomal patter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b. Patterns of inheritance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ongenital malformation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hromosome abnormaliti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Single gene disorder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Mitochondrial disorder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g Multifactorial disord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ew bor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ow birth weigh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rematur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.. Postmatur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irth injur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Nutritional disorder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Vitamins deficienc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Food deficienci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Eating problems and disorder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rexia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sit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-  Gastro intestinal dysfunction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athophysiology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Ingestion of foreign body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isorders of motility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Inflammatory condition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Mal absorption syndrom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Gastrointestinal bleeding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epatic disorder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Infectious diseases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treptococcal infection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carlet fever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iphteria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ertussi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Acute bacterial meningiti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Typhoid fever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Measle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German measle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. Roseola Infantum</w:t>
            </w:r>
            <w:r>
              <w:rPr>
                <w:sz w:val="28"/>
                <w:szCs w:val="28"/>
                <w:rtl w:val="true"/>
                <w:lang w:val="es-ES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. Erythema Infectiosum</w:t>
            </w:r>
            <w:r>
              <w:rPr>
                <w:sz w:val="28"/>
                <w:szCs w:val="28"/>
                <w:rtl w:val="true"/>
                <w:lang w:val="es-ES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ump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Herpes Simplex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Chicken pox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o. Poliomyeliti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p. </w:t>
            </w:r>
            <w:r>
              <w:rPr>
                <w:b/>
                <w:bCs/>
                <w:sz w:val="28"/>
                <w:szCs w:val="28"/>
              </w:rPr>
              <w:t>Tuberculosis- Parasitic Infestations</w:t>
            </w:r>
            <w:r>
              <w:rPr>
                <w:b/>
                <w:bCs/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s-ES"/>
              </w:rPr>
              <w:t xml:space="preserve">a. </w:t>
            </w:r>
            <w:r>
              <w:rPr>
                <w:sz w:val="28"/>
                <w:szCs w:val="28"/>
              </w:rPr>
              <w:t>Oxyuriasi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scariasi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Ankylostomiasi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chistosomiasi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Teniasi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Amebiasi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iardiasi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h. Malar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 Malignant  diseases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eukemia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ymphoma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Brain tunor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. Neuroblastoma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. Bone tumor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Wilms tumor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Retinoblastom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Testicular tumo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Respiratory dysfunc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tructure and physiolog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. Diseases of the nose, ear and throa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. Diseases of larynx, trachea and bronch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iseases of lung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Diseases of pleura9- Cardiovascular dysfunction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tructure and physiology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cquired cardiovascular disorder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ardiac failur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Heart transplantati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0-Hemato immunologic dysfunc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</w:rPr>
              <w:t xml:space="preserve">. Hematologic system and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ts function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Red blood cell disorder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nemia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fects in hemostasi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Neutropenia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Immunologic defficienc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isorders</w:t>
            </w:r>
            <w:r>
              <w:rPr>
                <w:sz w:val="28"/>
                <w:szCs w:val="28"/>
                <w:lang w:val="en-US" w:eastAsia="en-US"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1- Urinary dysfunction: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a. </w:t>
            </w:r>
            <w:r>
              <w:rPr>
                <w:sz w:val="28"/>
                <w:szCs w:val="28"/>
              </w:rPr>
              <w:t>Renal structure and function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Urinary tract infection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Vesico ureteral reflux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lomerular diseases.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Renal tubular disorder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Miscellaneous renal disorder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Renal failur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h. Renal replacement therap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- Cerebral dysfunctions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a. Cerebral structure and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. Head injuri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 Near drowning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. Intracranial infection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. Seizures and epilepsy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val="en-US" w:eastAsia="en-US"/>
              </w:rPr>
              <w:t>f. Headache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الموضوعات التي تم تدريسها</w:t>
            </w:r>
            <w:r>
              <w:rPr>
                <w:rStyle w:val="Applestylesp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√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 □ تدريب عمل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حالة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شطة فص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مال الفصل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: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أساليب التعليم والتعلم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                        شفو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2700</wp:posOffset>
                      </wp:positionV>
                      <wp:extent cx="590550" cy="3282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5.85pt;mso-wrap-distance-left:9.05pt;mso-wrap-distance-right:9.05pt;mso-wrap-distance-top:0pt;mso-wrap-distance-bottom:0pt;margin-top:1pt;mso-position-vertical-relative:text;margin-left: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2700</wp:posOffset>
                      </wp:positionV>
                      <wp:extent cx="590550" cy="328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5.85pt;mso-wrap-distance-left:9.05pt;mso-wrap-distance-right:9.05pt;mso-wrap-distance-top:0pt;mso-wrap-distance-bottom:0pt;margin-top:1pt;mso-position-vertical-relative:text;margin-left:1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0960</wp:posOffset>
                      </wp:positionV>
                      <wp:extent cx="590550" cy="3282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5.85pt;mso-wrap-distance-left:9.05pt;mso-wrap-distance-right:9.05pt;mso-wrap-distance-top:0pt;mso-wrap-distance-bottom:0pt;margin-top:4.8pt;mso-position-vertical-relative:text;margin-left: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53340</wp:posOffset>
                      </wp:positionV>
                      <wp:extent cx="590550" cy="328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5.85pt;mso-wrap-distance-left:9.05pt;mso-wrap-distance-right:9.05pt;mso-wrap-distance-top:0pt;mso-wrap-distance-bottom:0pt;margin-top:4.2pt;mso-position-vertical-relative:text;margin-left:15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                  عمل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طريقة تقويم الطلاب</w:t>
            </w:r>
          </w:p>
        </w:tc>
      </w:tr>
    </w:tbl>
    <w:p>
      <w:pPr>
        <w:pStyle w:val="Normal"/>
        <w:jc w:val="left"/>
        <w:rPr>
          <w:rStyle w:val="Applestylespan"/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4:00Z</dcterms:created>
  <dc:creator>a7med yones</dc:creator>
  <dc:description/>
  <cp:keywords/>
  <dc:language>en-US</dc:language>
  <cp:lastModifiedBy>a7med yones</cp:lastModifiedBy>
  <dcterms:modified xsi:type="dcterms:W3CDTF">2014-12-11T08:55:00Z</dcterms:modified>
  <cp:revision>2</cp:revision>
  <dc:subject/>
  <dc:title/>
</cp:coreProperties>
</file>